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МУНИЦИПАЛЬНОГО РАП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4 года № 1638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              утверждении                 Прави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я    субсидии   из   местн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     автономной    некоммерческо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и    «Редакция   «Карталинска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ь»     на     создание     и    поддержа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    массовой    информации    и    их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пространение, создание и поддержа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ых            ресурсов             в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формационно - телекоммуникационно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ти    «интернет»,    покрытие    расходов,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анных              с             производством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    распространением    информационно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дукции и продукции средств массово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формаци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субсидии средству массовой информации - некоммерческой организации, осуществляющей информирование населения о социально-экономической, общественно-политической, культурной и спортивной жизни Карталинского района, о деятельности органов местного самоуправления Карталинского муниципального района, руководствуясь Постановлением Правительства Российской Федерации от 25.10.2023 года  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в редакции от 25.11.2024 года),</w:t>
      </w:r>
    </w:p>
    <w:p>
      <w:pPr>
        <w:pStyle w:val="Style17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СТАНОВЛЯЕ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из местного бюджета автономной некоммерческой организации «Редакция «Карталинская новь» на создание и поддержание средств массовой информации и их распространение, создание и поддержание информационных ресурсов в информационно-телекоммуникационной сети</w:t>
      </w:r>
      <w:r>
        <w:rPr/>
        <w:t xml:space="preserve"> "</w:t>
      </w:r>
      <w:r>
        <w:rPr>
          <w:rFonts w:cs="Times New Roman" w:ascii="Times New Roman" w:hAnsi="Times New Roman"/>
          <w:sz w:val="28"/>
          <w:szCs w:val="28"/>
        </w:rPr>
        <w:t>Интернет", покрытие расходов, связанных с производством и распространением информационной продукции и продукции средств массовой информаци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становление администрации Карталинского муниципального района от 24.02.2022 года № 116 «Об утверждении Порядка предоставления субсидий средствам массовой информации на финансовое обеспечение затрат из бюджета Карталинского муниципального района»       (с изменением от 01.09.2023 года № 922) утратившим сил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Карталинского муниципального района Куличкова А.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25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0" w:firstLine="439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0" w:firstLine="439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муниципального района</w:t>
      </w:r>
    </w:p>
    <w:p>
      <w:pPr>
        <w:pStyle w:val="ConsPlus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от 28.12.2024 года № 1638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w:anchor="Par38">
        <w:r>
          <w:rPr>
            <w:rStyle w:val="InternetLink"/>
            <w:rFonts w:ascii="Calibri Light" w:hAnsi="Calibri Light" w:eastAsia="Times New Roman" w:cs="Times New Roman"/>
            <w:b/>
            <w:b/>
            <w:bCs/>
            <w:kern w:val="2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субсидии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местного бюджета автономной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оммерческой организации «Редакция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Карталинская новь» на создание и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держание средств массовой информации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их распространение, создание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ддержание информационных ресурсов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информационно-телекоммуникационной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ти "Интернет", покрытие расходов,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х с производством и распространением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 продукции и продукции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 массовой информации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bookmarkStart w:id="2" w:name="Par50"/>
      <w:bookmarkEnd w:id="2"/>
      <w:r>
        <w:rPr>
          <w:sz w:val="28"/>
          <w:szCs w:val="28"/>
        </w:rPr>
        <w:t xml:space="preserve">Настоящие </w:t>
      </w:r>
      <w:hyperlink w:anchor="Par38">
        <w:r>
          <w:rPr>
            <w:rStyle w:val="InternetLink"/>
            <w:b w:val="false"/>
            <w:bCs w:val="false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едоставления субсидии из местного бюджета автономной некоммерческой организации «Редакция «Карталинская новь» на создание и поддержание средств массовой информации и их распространение, создание и поддержание информационных ресурсов в информационно-телекоммуникационной сети "Интернет", покрытие расходов, связанных с производством и распространением информационной продукции и продукции средств массовой информации (далее именуются - Правила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рамках реализации муниципальной программы «Развитие средств массовой информации в Карталинском муниципальном районе на 2025-2027 годы», утвержденной постановлением администрации Карталинского муниципального района от 10.12.2024 года     № 150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бюджета Карталинского муниципального района, осуществляющим предоставление субсидий, является администрация Карталинского муниципального района (далее именуется - администрация)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3" w:name="Par52"/>
      <w:bookmarkEnd w:id="3"/>
      <w:r>
        <w:rPr>
          <w:sz w:val="28"/>
          <w:szCs w:val="28"/>
        </w:rPr>
        <w:t>4. Предоставление субсидий осуществляется в пределах бюджетных ассигнований, предусмотренных на указанные цели в решении Собрания депутатов Карталинского муниципального района о районном бюджете Карталинского муниципального района на очередной финансовый год и на плановый период, и доведенных администрации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ведения о субсидии размещаются  на едином портале бюджетной системы Российской Федерации в информационно-телекоммуникационной сети "Интернет" (далее соответственно - сеть "Интернет", единый портал) (в разделе единого портала) информации о субсидиях в порядке, установленном Министерством финансов Российской Федерации (далее именуется - система "Электронный бюджет")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4" w:name="Par54"/>
      <w:bookmarkEnd w:id="4"/>
      <w:r>
        <w:rPr>
          <w:sz w:val="28"/>
          <w:szCs w:val="28"/>
        </w:rPr>
        <w:t xml:space="preserve">6. Субсидия предоставляется на финансовое обеспечение следующих затрат, связанных с достижением целей, указанных в </w:t>
      </w:r>
      <w:hyperlink w:anchor="Par5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дение мероприятий по информированию населения о социально-экономической, общественно-политической, культурной и спортивной жизни </w:t>
      </w:r>
      <w:r>
        <w:rPr>
          <w:rFonts w:cs="Times New Roman" w:ascii="Times New Roman" w:hAnsi="Times New Roman"/>
          <w:bCs/>
          <w:sz w:val="28"/>
          <w:szCs w:val="28"/>
        </w:rPr>
        <w:t>Карта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оевременное, качественное и объективное информирование населения о деятельности органов местного самоуправления район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лату труда; типографические расходы; доставка до типографии; корпоративная доставка; уплата налогов, сборов страховых взносов и иных обязательных платежей в бюджетную систему Российской Федерации.</w:t>
      </w:r>
    </w:p>
    <w:p>
      <w:pPr>
        <w:pStyle w:val="ConsPlusNormal"/>
        <w:ind w:firstLine="720"/>
        <w:jc w:val="both"/>
        <w:rPr/>
      </w:pPr>
      <w:bookmarkStart w:id="5" w:name="Par82"/>
      <w:bookmarkEnd w:id="5"/>
      <w:r>
        <w:rPr>
          <w:sz w:val="28"/>
          <w:szCs w:val="28"/>
        </w:rPr>
        <w:t>7. Результатом предоставления субсидии является обеспечение создания, функционирования, поддержания, распространения и продвижения в текущем финансовом году созданных средств массовой информации, информационных ресурсов в сети "Интернет", производство и распространение в текущем финансовом году информационной продукции и продукции средств массовой информац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ми (показателями, необходимыми для достижения результата предоставления субсидии) (далее именуются - характеристики) являются количество минут эфиров и телесюжетов, количество выхода в интернет, количество тиража и выпуска газеты, определенных муниципальной программой Развитие средств массовой информации в Карталинском муниципальном районе на очередной финансовый год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мер субсидии определяется как сумма затрат по направлениям расходов, предусмотренным пунктом </w:t>
      </w:r>
      <w:hyperlink w:anchor="Par54">
        <w:r>
          <w:rPr>
            <w:rStyle w:val="InternetLink"/>
            <w:b w:val="false"/>
            <w:bCs w:val="false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Требования, которым должен соответствовать получатель субсидии на 1-е число месяца, предшествующего месяцу, в котором планируется предоставление  субсид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атель субсидии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атель субсидии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лучатель субсидии не является иностранным агенто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 получателя субсидии на едином налоговом счете отсутствует или не превышает размер, определ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 получателя субсидии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0. Получателю субсидии, а также иным юридическим лицам, получающим средства на основании договоров, заключенных с получателем субсидии, запрещается приобретать за счет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субсидии, определенных настоящими Правилам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1. Субсидия предоставляется в соответствии с соглашением о предоставлении субсидии, заключенным между администрацией Карталинского муниципального района и получателем субсидии в государственной интегрированной информационной системе управления общественными финансами "Электронный бюджет" в соответствии с настоящими Правилами и типовой </w:t>
      </w:r>
      <w:hyperlink r:id="rId6">
        <w:r>
          <w:rPr>
            <w:rStyle w:val="InternetLink"/>
            <w:b w:val="false"/>
            <w:bCs w:val="false"/>
            <w:sz w:val="28"/>
            <w:szCs w:val="28"/>
          </w:rPr>
          <w:t>формой</w:t>
        </w:r>
      </w:hyperlink>
      <w:r>
        <w:rPr>
          <w:sz w:val="28"/>
          <w:szCs w:val="28"/>
        </w:rPr>
        <w:t xml:space="preserve"> соглашения, установленной Финансовым управлением Карталинского муниципального района (далее именуется - соглашение), в котором предусматриваются в том числе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) согласие получателя субсидии на проведение проверок соблюдения получателем субсидии порядка и условий предоставления субсидии, в том числе в части достижения результата предоставления субсидии, установленных настоящими Правилами и соглашением, и проверок органами государственного финансового контроля в соответствии со </w:t>
      </w:r>
      <w:hyperlink r:id="rId7">
        <w:r>
          <w:rPr>
            <w:rStyle w:val="InternetLink"/>
            <w:b w:val="false"/>
            <w:bCs w:val="false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b w:val="false"/>
            <w:bCs w:val="false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, а также обязательство получателя субсидии по включению в договоры (соглашения), заключенные с иными лицами в целях исполнения обязательств по соглашению, положений о согласии таких лиц на проведение указанных проверок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) порядок возврата средств субсидии, использованных получателем субсидии, в случае установления по итогам проверок соблюдения получателем субсидии условий предоставления субсидии, в том числе в части достижения результата предоставления субсидии, установленных настоящими Правилами и соглашением, проведенных администрацией Карталинского муниципального района, а также по итогам проверок, проведенных органами государственного финансового контроля в соответствии со </w:t>
      </w:r>
      <w:hyperlink r:id="rId9">
        <w:r>
          <w:rPr>
            <w:rStyle w:val="InternetLink"/>
            <w:b w:val="false"/>
            <w:bCs w:val="false"/>
            <w:sz w:val="28"/>
            <w:szCs w:val="28"/>
          </w:rPr>
          <w:t>статьями 268.1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и </w:t>
      </w:r>
      <w:hyperlink r:id="rId10">
        <w:r>
          <w:rPr>
            <w:rStyle w:val="InternetLink"/>
            <w:b w:val="false"/>
            <w:bCs w:val="false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, факта нарушения условий предоставления субсидии, установленных настоящими Правилами и соглашением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) условия расторжения соглаш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ветственность за неисполнение или ненадлежащее исполнение условий соглашения и настоящих Прави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5) значение результата предоставления субсидии, предусмотренного </w:t>
      </w:r>
      <w:hyperlink w:anchor="Par82">
        <w:r>
          <w:rPr>
            <w:rStyle w:val="InternetLink"/>
            <w:b w:val="false"/>
            <w:bCs w:val="false"/>
            <w:sz w:val="28"/>
            <w:szCs w:val="28"/>
          </w:rPr>
          <w:t xml:space="preserve">пунктом </w:t>
        </w:r>
      </w:hyperlink>
      <w:r>
        <w:rPr>
          <w:rStyle w:val="StrongEmphasis"/>
          <w:b w:val="false"/>
          <w:bCs w:val="false"/>
          <w:sz w:val="28"/>
          <w:szCs w:val="28"/>
        </w:rPr>
        <w:t>7</w:t>
      </w:r>
      <w:r>
        <w:rPr>
          <w:sz w:val="28"/>
          <w:szCs w:val="28"/>
        </w:rPr>
        <w:t xml:space="preserve"> настоящих Прави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) формы отчета о достижении значения результата предоставления субсидии и характеристик, а также отчета об осуществлении расходов, источником финансового обеспечения которых является субсидия, в соответствии с формами, определенными типовыми формами соглашений, установленными Финансовым управлением Карталинского муниципального район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) формы представления получателем субсидии дополнительной отчетност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) положения о казначейском сопровождении субсидии, установленные правилами казначейского сопровождения средств в соответствии с бюджетным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9)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до администрации Карталинского муниципального района лимитов бюджетных обязательств, указанных в </w:t>
      </w:r>
      <w:hyperlink w:anchor="Par52">
        <w:r>
          <w:rPr>
            <w:rStyle w:val="InternetLink"/>
            <w:b w:val="false"/>
            <w:bCs w:val="false"/>
            <w:sz w:val="28"/>
            <w:szCs w:val="28"/>
          </w:rPr>
          <w:t>пункте 2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настоящих Правил, приводящего к невозможности предоставления субсидии в размере, определенном в соглашени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условие об использовании получателем субсидии на достижение целей, установленных при предоставлении субсидии, в очередном финансовом году не использованных в отчетном финансовом году остатков средств субсидии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2. Дополнительное соглашение к соглашению, в том числе дополнительное соглашение о расторжении соглашения, заключается администрацией Карталинского муниципального района с получателем субсидии в государственной интегрированной системе управления общественными финансами "Электронный бюджет" в соответствии с типовой формой, установленной Финансовым управлением Карталинского муниципального района.</w:t>
      </w:r>
    </w:p>
    <w:p>
      <w:pPr>
        <w:pStyle w:val="ConsPlusNormal"/>
        <w:ind w:firstLine="720"/>
        <w:jc w:val="both"/>
        <w:rPr/>
      </w:pPr>
      <w:bookmarkStart w:id="6" w:name="Par98"/>
      <w:bookmarkEnd w:id="6"/>
      <w:r>
        <w:rPr>
          <w:sz w:val="28"/>
          <w:szCs w:val="28"/>
        </w:rPr>
        <w:t>13. По состоянию на 1-е число месяца, предшествующего месяцу, в котором планируется заключение соглашения, получатель субсидии не должен получать средства из местного бюджета в соответствии с иными нормативными правовыми актами на цели, определенные настоящими Правилами.</w:t>
      </w:r>
    </w:p>
    <w:p>
      <w:pPr>
        <w:pStyle w:val="ConsPlusNormal"/>
        <w:ind w:firstLine="720"/>
        <w:jc w:val="both"/>
        <w:rPr/>
      </w:pPr>
      <w:bookmarkStart w:id="7" w:name="Par99"/>
      <w:bookmarkEnd w:id="7"/>
      <w:r>
        <w:rPr>
          <w:sz w:val="28"/>
          <w:szCs w:val="28"/>
        </w:rPr>
        <w:t>14. Для заключения соглашения получатель субсидии представляет в администрацию Карталинского муниципального района следующие документы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равку, подписанную руководителем (иным уполномоченным лицом) и главным бухгалтером (иным уполномоченным лицом, на которое возлагается ведение бухгалтерского учета) получателя субсидии, подтверждающая соответствие получателя субсидии требованию, предусмотренному </w:t>
      </w:r>
      <w:hyperlink w:anchor="Par98">
        <w:r>
          <w:rPr>
            <w:rStyle w:val="InternetLink"/>
            <w:b w:val="false"/>
            <w:bCs w:val="false"/>
            <w:sz w:val="28"/>
            <w:szCs w:val="28"/>
          </w:rPr>
          <w:t>пунктом 1</w:t>
        </w:r>
      </w:hyperlink>
      <w:r>
        <w:rPr>
          <w:rStyle w:val="StrongEmphasis"/>
          <w:b w:val="false"/>
          <w:bCs w:val="false"/>
          <w:sz w:val="28"/>
          <w:szCs w:val="28"/>
        </w:rPr>
        <w:t>3</w:t>
      </w:r>
      <w:r>
        <w:rPr>
          <w:sz w:val="28"/>
          <w:szCs w:val="28"/>
        </w:rPr>
        <w:t xml:space="preserve"> настоящих Прави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арантийное письмо, подписанное руководителем (либо уполномоченным представителем) и главным бухгалтером, а также заверенное печатью (при наличии), содержащее сведения указанные в   пункте 7 настоящих  Прави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8" w:name="Par101"/>
      <w:bookmarkEnd w:id="8"/>
      <w:r>
        <w:rPr>
          <w:sz w:val="28"/>
          <w:szCs w:val="28"/>
        </w:rPr>
        <w:t xml:space="preserve">3) смету расходов, предусмотренных </w:t>
      </w:r>
      <w:hyperlink w:anchor="Par54">
        <w:r>
          <w:rPr>
            <w:rStyle w:val="InternetLink"/>
            <w:b w:val="false"/>
            <w:bCs w:val="false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 настоящих Правил, с приложением обоснований плановых сметных назначений, использованных при формировании указанной смет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5. Администрация Карталинского муниципального района в течение   5 рабочих дней рассматривает указанные в </w:t>
      </w:r>
      <w:hyperlink w:anchor="Par99">
        <w:r>
          <w:rPr>
            <w:rStyle w:val="InternetLink"/>
            <w:b w:val="false"/>
            <w:bCs w:val="false"/>
            <w:sz w:val="28"/>
            <w:szCs w:val="28"/>
          </w:rPr>
          <w:t>пункте 1</w:t>
        </w:r>
      </w:hyperlink>
      <w:r>
        <w:rPr>
          <w:sz w:val="28"/>
          <w:szCs w:val="28"/>
        </w:rPr>
        <w:t>4 настоящих Правил документы и принимает решение о заключении соглашения и предоставлении субсидии или об отказе в заключении соглашения и предоставлении субсидии.</w:t>
      </w:r>
    </w:p>
    <w:p>
      <w:pPr>
        <w:pStyle w:val="ConsPlusNormal"/>
        <w:ind w:firstLine="720"/>
        <w:jc w:val="both"/>
        <w:rPr/>
      </w:pPr>
      <w:bookmarkStart w:id="9" w:name="Par103"/>
      <w:bookmarkEnd w:id="9"/>
      <w:r>
        <w:rPr>
          <w:sz w:val="28"/>
          <w:szCs w:val="28"/>
        </w:rPr>
        <w:t>16. Основаниями для принятия решения об отказе в заключении соглашения и предоставлении субсидии являютс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) несоответствие представленных получателем субсидии документов документам, указанным </w:t>
      </w:r>
      <w:r>
        <w:rPr>
          <w:rStyle w:val="StrongEmphasis"/>
          <w:b w:val="false"/>
          <w:bCs w:val="false"/>
          <w:sz w:val="28"/>
          <w:szCs w:val="28"/>
        </w:rPr>
        <w:t xml:space="preserve">в </w:t>
      </w:r>
      <w:hyperlink w:anchor="Par99">
        <w:r>
          <w:rPr>
            <w:rStyle w:val="InternetLink"/>
            <w:b w:val="false"/>
            <w:bCs w:val="false"/>
            <w:sz w:val="28"/>
            <w:szCs w:val="28"/>
          </w:rPr>
          <w:t>пункте 1</w:t>
        </w:r>
      </w:hyperlink>
      <w:r>
        <w:rPr>
          <w:sz w:val="28"/>
          <w:szCs w:val="28"/>
        </w:rPr>
        <w:t>4 настоящих Правил, или непредставление (представление не в полном объеме) документов, подлежащих представлению в администрацию Карталинского муниципального район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) ненадлежащее оформление представленных документов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) установление факта недостоверности сведений, содержащихся в представленных документах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случае принятия решения об отказе в заключении соглашения и предоставлении субсидии по основаниям, указанным в </w:t>
      </w:r>
      <w:hyperlink w:anchor="Par103">
        <w:r>
          <w:rPr>
            <w:rStyle w:val="InternetLink"/>
            <w:b w:val="false"/>
            <w:bCs w:val="false"/>
            <w:sz w:val="28"/>
            <w:szCs w:val="28"/>
          </w:rPr>
          <w:t>пункте 1</w:t>
        </w:r>
      </w:hyperlink>
      <w:r>
        <w:rPr>
          <w:rStyle w:val="StrongEmphasis"/>
          <w:b w:val="false"/>
          <w:bCs w:val="false"/>
          <w:sz w:val="28"/>
          <w:szCs w:val="28"/>
        </w:rPr>
        <w:t>6 н</w:t>
      </w:r>
      <w:r>
        <w:rPr>
          <w:sz w:val="28"/>
          <w:szCs w:val="28"/>
        </w:rPr>
        <w:t xml:space="preserve">астоящих Правил, получатель субсидии вправе повторно представить в администрацию Карталинского муниципального района документы, предусмотренные </w:t>
      </w:r>
      <w:hyperlink w:anchor="Par99">
        <w:r>
          <w:rPr>
            <w:rStyle w:val="InternetLink"/>
            <w:b w:val="false"/>
            <w:bCs w:val="false"/>
            <w:sz w:val="28"/>
            <w:szCs w:val="28"/>
          </w:rPr>
          <w:t>пунктом 1</w:t>
        </w:r>
      </w:hyperlink>
      <w:r>
        <w:rPr>
          <w:sz w:val="28"/>
          <w:szCs w:val="28"/>
        </w:rPr>
        <w:t>4 настоящих Прави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оглашение о предоставлении субсидии заключается в течение       5 рабочих дней со дня принятия решения о заключении соглашения в соответствии с типовой формой, утвержденной Финансовым управлением Карталинского муниципального район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еречисление субсидии получателю субсидии осуществляется ежеквартально на расчетный счет указанный в соглашен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0. Получатель субсидии ежеквартально, не позднее 22-го рабочего дня, следующего за отчетным кварталом, и по итогам года - не позднее         30 марта года, следующего за отчетным, представляет в администрацию Карталинского муниципального района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) отчет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Финансовым управлением Карталинского муниципального район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) отчеты о достижении значений результата предоставления субсидии и характеристик по форме, определенной типовой формой соглашения, установленной Финансовым управлением Карталинского муниципального район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3) отчет о целевом использовании средств субсидии (по расходам, предусмотренным сметой расходов, указанной в </w:t>
      </w:r>
      <w:hyperlink w:anchor="Par101">
        <w:r>
          <w:rPr>
            <w:rStyle w:val="InternetLink"/>
            <w:b w:val="false"/>
            <w:bCs w:val="false"/>
            <w:sz w:val="28"/>
            <w:szCs w:val="28"/>
          </w:rPr>
          <w:t>подпункте 3 пункта 1</w:t>
        </w:r>
      </w:hyperlink>
      <w:r>
        <w:rPr>
          <w:sz w:val="28"/>
          <w:szCs w:val="28"/>
        </w:rPr>
        <w:t>4 настоящих Правил) по форме, установленной соглашением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) дополнительную отчетность по форме, предусмотренной соглашение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1. Администрация Карталинского муниципального района проводит мониторинг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достижению результата предоставления субсидии (контрольная точка), в </w:t>
      </w:r>
      <w:hyperlink r:id="rId11">
        <w:r>
          <w:rPr>
            <w:rStyle w:val="InternetLink"/>
            <w:b w:val="false"/>
            <w:bCs w:val="false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формам, которые установлены Финансовым управлением Карталинского муниципального район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2. Администрация Карталинского муниципального района проводит проверки соблюдения получателем субсидии порядка и условий предоставления субсидии, в том числе в части достижения результата предоставления субсидии, установленных настоящими Правилами и соглашением, а органы муниципального финансового контроля проводят проверки в соответствии со </w:t>
      </w:r>
      <w:hyperlink r:id="rId12">
        <w:r>
          <w:rPr>
            <w:rStyle w:val="InternetLink"/>
            <w:b w:val="false"/>
            <w:bCs w:val="false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b w:val="false"/>
            <w:bCs w:val="false"/>
            <w:sz w:val="28"/>
            <w:szCs w:val="28"/>
          </w:rPr>
          <w:t>269.2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3. В случае нарушения получателем субсидии условий предоставления субсидии, выявленного в том числе по фактам проверок, проведенных администрацией Карталинского муниципального района и органами государственного финансового контроля, а также в случае недостижения получателем субсидии значения результата предоставления субсидии, установленного соглашением, средства субсидии в размере, пропорциональном допущенным нарушениям или степени недостижения значения результата предоставления субсидии, подлежат возврату в местный бюдже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) на основании требования администрации Карталинского муниципального района - не позднее 10-го рабочего дня со дня получения получателем субсидии указанного требования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) на основании 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4. В случае недостижения значения результата предоставления субсидии, указанного в </w:t>
      </w:r>
      <w:hyperlink w:anchor="Par82">
        <w:r>
          <w:rPr>
            <w:rStyle w:val="InternetLink"/>
            <w:b w:val="false"/>
            <w:bCs w:val="false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6 настоящих Правил, размер средств, подлежащих возврату в доход местного бюджета (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>), рассчитывается по формуле: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59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- размер субсидии, предоставленной получателю субсидии в отчетном финансовом году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 - индекс, отражающий уровень недостижения результата предоставления субсид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5. Индекс, отражающий уровень недостижения результата предоставления субсидии (D), определяется по формуле: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D = 1 - T / S,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T - фактически достигнутое значение результата предоставления субсидии на отчетную дату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 - плановое значение результата предоставления субсидии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20230&amp;dst=100010" TargetMode="External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https://login.consultant.ru/link/?req=doc&amp;base=RZR&amp;n=493204" TargetMode="External"/><Relationship Id="rId5" Type="http://schemas.openxmlformats.org/officeDocument/2006/relationships/hyperlink" Target="https://login.consultant.ru/link/?req=doc&amp;base=RZR&amp;n=466838&amp;dst=5769" TargetMode="External"/><Relationship Id="rId6" Type="http://schemas.openxmlformats.org/officeDocument/2006/relationships/hyperlink" Target="https://login.consultant.ru/link/?req=doc&amp;base=LAW&amp;n=396428&amp;date=27.01.2025&amp;dst=100007&amp;field=134" TargetMode="External"/><Relationship Id="rId7" Type="http://schemas.openxmlformats.org/officeDocument/2006/relationships/hyperlink" Target="https://login.consultant.ru/link/?req=doc&amp;base=LAW&amp;n=466790&amp;date=27.01.2025&amp;dst=3704&amp;field=134" TargetMode="External"/><Relationship Id="rId8" Type="http://schemas.openxmlformats.org/officeDocument/2006/relationships/hyperlink" Target="https://login.consultant.ru/link/?req=doc&amp;base=LAW&amp;n=466790&amp;date=27.01.2025&amp;dst=3722&amp;field=134" TargetMode="External"/><Relationship Id="rId9" Type="http://schemas.openxmlformats.org/officeDocument/2006/relationships/hyperlink" Target="https://login.consultant.ru/link/?req=doc&amp;base=LAW&amp;n=466790&amp;date=27.01.2025&amp;dst=3704&amp;field=134" TargetMode="External"/><Relationship Id="rId10" Type="http://schemas.openxmlformats.org/officeDocument/2006/relationships/hyperlink" Target="https://login.consultant.ru/link/?req=doc&amp;base=LAW&amp;n=466790&amp;date=27.01.2025&amp;dst=3722&amp;field=134" TargetMode="External"/><Relationship Id="rId11" Type="http://schemas.openxmlformats.org/officeDocument/2006/relationships/hyperlink" Target="https://login.consultant.ru/link/?req=doc&amp;base=LAW&amp;n=480322&amp;date=27.01.2025&amp;dst=100011&amp;field=134" TargetMode="External"/><Relationship Id="rId12" Type="http://schemas.openxmlformats.org/officeDocument/2006/relationships/hyperlink" Target="https://login.consultant.ru/link/?req=doc&amp;base=LAW&amp;n=466790&amp;date=27.01.2025&amp;dst=3704&amp;field=134" TargetMode="External"/><Relationship Id="rId13" Type="http://schemas.openxmlformats.org/officeDocument/2006/relationships/hyperlink" Target="https://login.consultant.ru/link/?req=doc&amp;base=LAW&amp;n=466790&amp;date=27.01.2025&amp;dst=3722&amp;field=134" TargetMode="External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5:00Z</dcterms:created>
  <dc:creator>Станция1</dc:creator>
  <dc:description/>
  <cp:keywords/>
  <dc:language>en-US</dc:language>
  <cp:lastModifiedBy>Якушина</cp:lastModifiedBy>
  <cp:lastPrinted>2025-02-11T08:45:00Z</cp:lastPrinted>
  <dcterms:modified xsi:type="dcterms:W3CDTF">2025-02-11T04:02:00Z</dcterms:modified>
  <cp:revision>18</cp:revision>
  <dc:subject/>
  <dc:title>Постановление Правительства РФ от 30.11.2022 N 2169"Об утверждении Правил предоставления субсидии из федерального бюджета автономной некоммерческой организации "ТВ-Новости" на создание и поддержание средств массовой информации и их распространение в миров</dc:title>
</cp:coreProperties>
</file>